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Dir = </w:t>
      </w:r>
      <w:r>
        <w:rPr/>
        <w:t>Listelem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 xml:space="preserve">Dir /ah </w:t>
      </w:r>
      <w:r>
        <w:rPr/>
        <w:t>gizli dosyaları gösterir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 xml:space="preserve">Dir /as </w:t>
      </w:r>
      <w:r>
        <w:rPr/>
        <w:t>sistem dosyalarını gösterir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 xml:space="preserve">Dir /ar </w:t>
      </w:r>
      <w:r>
        <w:rPr/>
        <w:t>saltokunurları gösterir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ype = </w:t>
      </w:r>
      <w:r>
        <w:rPr/>
        <w:t>Dosyayı okum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opy con = </w:t>
      </w:r>
      <w:r>
        <w:rPr/>
        <w:t>Dosyayı oluşturm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ls = </w:t>
      </w:r>
      <w:r>
        <w:rPr/>
        <w:t>Ekranı temizlem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er = </w:t>
      </w:r>
      <w:r>
        <w:rPr/>
        <w:t>Versiyonu gösterir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n = </w:t>
      </w:r>
      <w:r>
        <w:rPr/>
        <w:t>Yeniden adlandırm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d = </w:t>
      </w:r>
      <w:r>
        <w:rPr/>
        <w:t>Klasör oluşturm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d = </w:t>
      </w:r>
      <w:r>
        <w:rPr/>
        <w:t>Klasör silm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d\ = </w:t>
      </w:r>
      <w:r>
        <w:rPr/>
        <w:t>Klasörlerin hepsinden çıkar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ir /p = </w:t>
      </w:r>
      <w:r>
        <w:rPr/>
        <w:t>Sayfa sayfa görüntüler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Xcopy = </w:t>
      </w:r>
      <w:r>
        <w:rPr/>
        <w:t>Alt klasörleri ile birlikte kopyalar</w:t>
      </w:r>
    </w:p>
    <w:p>
      <w:pPr>
        <w:pStyle w:val="Normal"/>
        <w:spacing w:lineRule="auto" w:line="360"/>
        <w:rPr/>
      </w:pPr>
      <w:r>
        <w:rPr>
          <w:b/>
          <w:bCs/>
        </w:rPr>
        <w:t>Attrib =</w:t>
      </w:r>
      <w:r>
        <w:rPr/>
        <w:t xml:space="preserve"> Dosya özelliklerini görüntüleyip özelliğini değiştirmeyi sağlar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ttrib +rsh   klasör          (A=arşiv, R=saltokunur, H=gizli, S=sistem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hkdisk = </w:t>
      </w:r>
      <w:r>
        <w:rPr/>
        <w:t>disk veya disket üzerinde bozuk alan olup olmadığını kontrol 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31:00Z</dcterms:created>
  <dc:creator>win98</dc:creator>
  <dc:description/>
  <dc:language>en-US</dc:language>
  <cp:lastModifiedBy>win98</cp:lastModifiedBy>
  <dcterms:modified xsi:type="dcterms:W3CDTF">2003-10-03T14:40:00Z</dcterms:modified>
  <cp:revision>2</cp:revision>
  <dc:subject/>
  <dc:title/>
</cp:coreProperties>
</file>